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621.311.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ИСПОЛЬЗОВАНИЯ ГЕЛИОЭНЕРГЕТИКИ В РАСПРЕДЕЛЁННОЙ ГЕН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. Т-81 ФГБОУ ВО «Самарский государственный технический университет», Российская Федерация, 443100 ул. Молодогвардейская, 2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 П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ФГБОУ ВО «Самарский государственный технический университет», Российская Федерация, 443100 ул. Молодогвардейская,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 Н. П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т.н., доцент кафедры Общей и прикладной физики и химии ФГБОУ ВО «Самарский государственный технический университет», 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отрена методика расчета теплопотерь через неутепленные полы на грунте и заглубленные в грунт части наружных стен с применением двухмерных температурных полей. Авторами приводится сравнительный анализ результатов расчета теплопотерь по общепринятой методике с результатами расчета теплопотерь с применением двухмерных температурных полей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отери, температурные поля, наружная стена, система от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мощность системы отопления во многом зависит от величины теплопотерь через теплоизолирующую оболочку здания [1]. В настоящее время в инженерной практике используется чрезмерно упрощенная методика определения теплопотерь через полы на грунте и подземные части наружных стен, которая основана на стационарной схеме теплопередачи [2]. Такая методика заключается в том, что поверхность пола делится на зоны шириной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, параллельные наружным стена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я, показывающие баланс напряжений и электродвижущих сил (ЭДС), действующих в каждой обмотке трансформатора возможно вывести, используя данную схему замещения: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0474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tab/>
        <w:t>(1)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709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666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tab/>
        <w:t>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ктивное и индуктивное сопротивление первичной обмотки трансформатор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ктивное и индуктивное сопротивление вторичной обмотки трансформатор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яжение первичной обмотки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яжение вторичной обмотки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ктивное и индуктивное сопротивление магнитопровода трансформатора;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ок в первичной обмотке;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46" r="-2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ток во вторичной обмотке;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ДС, наводимая в первичной обмотке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270" cy="197866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Т-образная схема замещения силового трансформ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 Александров, Н.В. Исследование влияния сверхпроводниковых трансформаторов на режимы электроэнергетических систем. Автореферат дис. канд. техн. наук по специальности 05.14.02. НГТУ. Новосибирск.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ыков, А.В. Теоретические основы строительной теплофизики. Минск: Издательство академии наук БССР, 1961. 52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Шкловер, А.М. Теплопередача при периодических тепловых воздействиях. М.: Госэнергоиздат, 1961. 16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1:00Z</dcterms:created>
  <dc:creator/>
  <dc:description/>
  <cp:keywords/>
  <dc:language>en-US</dc:language>
  <cp:lastModifiedBy/>
  <dcterms:modified xsi:type="dcterms:W3CDTF">2022-04-04T07:14:00Z</dcterms:modified>
  <cp:revision>1</cp:revision>
  <dc:subject/>
  <dc:title/>
</cp:coreProperties>
</file>